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color w:val="FF0000"/>
          <w:sz w:val="20"/>
        </w:rPr>
        <w:t>( druk UMiG Połaniec KTI-2007-05 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    </w:t>
      </w:r>
      <w:r>
        <w:rPr>
          <w:b/>
          <w:color w:val="0000FF"/>
        </w:rPr>
        <w:t>TI/IK/342/14/2008</w:t>
        <w:tab/>
      </w:r>
      <w:r>
        <w:rPr/>
        <w:t xml:space="preserve"> </w:t>
      </w:r>
      <w:r>
        <w:rPr>
          <w:b/>
        </w:rPr>
        <w:t xml:space="preserve">                    </w:t>
        <w:tab/>
        <w:tab/>
        <w:tab/>
        <w:tab/>
        <w:t xml:space="preserve">        Połaniec </w:t>
      </w:r>
      <w:r>
        <w:rPr>
          <w:b/>
          <w:color w:val="0000FF"/>
        </w:rPr>
        <w:t>2008.02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 znak zamówieni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ZAKRES  RZECZOWY  ZAMÓWIENIA</w:t>
      </w:r>
    </w:p>
    <w:p>
      <w:pPr>
        <w:pStyle w:val="Normal"/>
        <w:jc w:val="center"/>
        <w:rPr/>
      </w:pPr>
      <w:r>
        <w:rPr/>
        <w:t>(  zawiera łącznie ze stroną tytułową kartek</w:t>
      </w:r>
      <w:r>
        <w:rPr>
          <w:color w:val="0000FF"/>
        </w:rPr>
        <w:t xml:space="preserve"> 3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  MIASTO  i  GMINA  POŁANIEC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WYKONANIE PROJEKTU  BUDOWLANEGO pn.: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„ </w:t>
      </w:r>
      <w:r>
        <w:rPr>
          <w:rFonts w:cs="Times New Roman" w:ascii="Times New Roman" w:hAnsi="Times New Roman"/>
          <w:b/>
          <w:color w:val="0000FF"/>
          <w:sz w:val="24"/>
        </w:rPr>
        <w:t>BUDOWA  INFRASTRUKTURY TOWARZYSZĄCEJ BUDOWNICTWU MIESZKANIOWEMU – KOMPLEKSOWE OŚWIETLENIE ULICZNE OSIEDLA POŁUDNIE W POŁAŃCU”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HARAKTERYSTYKA  PRAC: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)   OBSZAR  OPRACOWANIA W/G ZAŁĄCZONEJ  MAPKI.</w:t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Projekt Budowlany należy wykonać w ilości 6 egzemplarzy w wersji papierowej oraz dodatkowo w wersji elektronicznej na „CD” w programach Word, Excel, rysunki w PDF, kosztorysy w formatach kst lub ath, zgodnie z obowiązującymi  normami oraz przepisami Prawa Budowlanego wraz ze wszelkimi wymaganymi uzgodnieniami, opracowaniami                     i badaniami, niezbędnymi do uzyskania pozwolenia na budowę przez Zamawiającego, w tym między innymi jeżeli przepisy tak stanowią jest wymagane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nie aktualnych map do celów projektowych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materiałów do decyzji o środowiskowych uwarunkowaniach zgody na realizację przedsięwzięcia w tym raport o oddziaływaniu na środowisko lub informacja.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nie materiałów do decyzji o lokalizacji inwestycji, lub do decyzji o ustaleniu lokalizacji inwestycji celu publicznego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projektu zagospodarowania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przez uprawnionego geodetę wykazów właścicieli gruntów na których zlokalizowana jest projektowana inwestycja wraz z szacunkową powierzchnią gruntów niezbędnych do wykupu, zebranie niezbędnych ugód, przygotowanie wykazu właścicieli gruntów przyległych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rządzenie informacji dotyczącej bezpieczeństwa i ochrony zdrowia BIOZ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specyfikacji technicznej wykonania i odbioru robót budowlanych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ie i wykonanie zakresu rzeczowego robót - przedmiarów robót.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kosztorysu inwestorskiego szczegółowego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ant ponosi wszelkie koszty opracowań, opłat, uzgodnień i innych, niezbędnych do otrzymania pozwolenia przez Zamawiającego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ant oświadczam, że po wykonaniu i przekazaniu przedmiotowego Projektu Budowlanego wraz z otrzymaniem zapłaty przenosi wszelkie prawa autorskie na rzecz Zamawiającego to jest Miasto i Gminę Połaniec. Jednocześnie upoważnia Zamawiającego  do  dowolnego  korzystania  z  powyższego  Projektu  Budowlanego. Z tytułu opracowania przedmiotowego Projektu Budowlanego i przeniesienia praw autorskich Projektant nie będzie wnosił żadnych roszczeń. </w:t>
      </w:r>
      <w:r>
        <w:rPr>
          <w:rFonts w:cs="Times New Roman" w:ascii="Times New Roman" w:hAnsi="Times New Roman"/>
          <w:sz w:val="24"/>
        </w:rPr>
        <w:t xml:space="preserve">Jednocześnie Projektant nie będzie ujawniał zawartości wykonanego Projektu Budowlanego </w:t>
      </w:r>
      <w:r>
        <w:rPr>
          <w:rFonts w:cs="Times New Roman" w:ascii="Times New Roman" w:hAnsi="Times New Roman"/>
          <w:sz w:val="24"/>
          <w:szCs w:val="24"/>
        </w:rPr>
        <w:t xml:space="preserve">osobom trzecim,                a w szczególności informacji na temat kosztorysu inwestorskiego. 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nt zobowiązany jest złożyć oświadczenie w protokole zdawczo-odbiorczym, że zamówienie zostało wykonane zgodnie z warunkami umowy oraz obowiązującymi przepisami techniczno – budowlanymi, Prawem Budowlanym i Obowiązującymi Normami, a także zostało wykonane w stanie kompletnym z punktu widzenia celu, któremu ma służyć oraz bez wad.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02:00Z</dcterms:created>
  <dc:creator>Katarzyna Bąk</dc:creator>
  <dc:description/>
  <cp:keywords/>
  <dc:language>en-US</dc:language>
  <cp:lastModifiedBy>Katarzyna Bąk</cp:lastModifiedBy>
  <cp:lastPrinted>2008-02-06T14:52:00Z</cp:lastPrinted>
  <dcterms:modified xsi:type="dcterms:W3CDTF">2008-02-07T14:27:00Z</dcterms:modified>
  <cp:revision>12</cp:revision>
  <dc:subject/>
  <dc:title>( druk UMiG Połaniec KIM-2006-05 )</dc:title>
</cp:coreProperties>
</file>